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</w:rPr>
        <w:t>Check List for Elements of Informed Con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Consent form should be done in first person active t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1.   Why is the Study Being Do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I am being asked to take part in a research study of  (state what is being studi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The physicians/investigators at The Hospital for Special Surgery want to learn (</w:t>
      </w:r>
      <w:r>
        <w:rPr>
          <w:rFonts w:cs="Times New Roman" w:ascii="Times New Roman" w:hAnsi="Times New Roman"/>
          <w:spacing w:val="-3"/>
          <w:u w:val="single"/>
        </w:rPr>
        <w:t>state what the study is designed to discover or  establish)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>I am being asked to take part in this study because (</w:t>
      </w:r>
      <w:r>
        <w:rPr>
          <w:rFonts w:cs="Times New Roman" w:ascii="Times New Roman" w:hAnsi="Times New Roman"/>
          <w:spacing w:val="-3"/>
          <w:u w:val="single"/>
        </w:rPr>
        <w:t>state why the subject was invited)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2.  Who should not be in the stud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clusion Criter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3.  What will I be asked to do?  What are my requiremen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If I decide to take part in the study, the following routine and/or experimental procedures will be performed (</w:t>
      </w:r>
      <w:r>
        <w:rPr>
          <w:rFonts w:cs="Times New Roman" w:ascii="Times New Roman" w:hAnsi="Times New Roman"/>
          <w:spacing w:val="-3"/>
          <w:u w:val="single"/>
        </w:rPr>
        <w:t>describe in lay language all procedures, their purposes, how long  they will take, and their frequency)</w:t>
      </w:r>
      <w:r>
        <w:rPr>
          <w:rFonts w:cs="Times New Roman" w:ascii="Times New Roman" w:hAnsi="Times New Roman"/>
          <w:spacing w:val="-3"/>
        </w:rPr>
        <w:t xml:space="preserve">.  </w:t>
      </w:r>
      <w:r>
        <w:rPr>
          <w:rFonts w:cs="Times New Roman" w:ascii="Times New Roman" w:hAnsi="Times New Roman"/>
          <w:spacing w:val="-3"/>
          <w:u w:val="single"/>
        </w:rPr>
        <w:t xml:space="preserve"> Describe total time  over which  the subject will be studied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4.  What adverse (bad) effects can happen to me by participating in the study?  What is known about the study drug/study devi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known hazards, effects, discomforts and foreseeable risks with regard to physical, psychological, sociological, or other harm which I may reasonably expect to occur as a result of my participation in this study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scribe the possibility of costs to the subject because of particip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pacing w:val="-3"/>
          <w:u w:val="single"/>
        </w:rPr>
        <w:t>Therapeutic Objectives (to be completed by Principal Investigato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hat benefit can I expec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Describe any benefits to reasonably be expected.  If benefits are mentioned, add:  The physicians/investigators do not guarantee that I will benefit from taking part in this study.  If the subject will receive any compensation, describe the amount or nature, and how it will be pro-rated if the subject does not complete the stud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Are there any other drugs that I may be able to take or things that I can do for my condition/disease, if I do not want to take part in the stud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understand that the following medications and/or procedures are available as alternative treat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Disclose any standard treatment being withh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8.  Who will be able to see my records and know that I am in the Stud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 sure to insert name of sponsor in this section, if applic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9.  Voluntary participation – right to withdr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  <w:u w:val="single"/>
        </w:rPr>
        <w:t>POSSIBLE  ADDITIONAL ELEMENTS, WHERE 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10</w:t>
      </w:r>
      <w:r>
        <w:rPr>
          <w:rFonts w:cs="Times New Roman" w:ascii="Times New Roman" w:hAnsi="Times New Roman"/>
          <w:spacing w:val="-3"/>
        </w:rPr>
        <w:t>. Pregnancy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11</w:t>
      </w:r>
      <w:r>
        <w:rPr>
          <w:rFonts w:cs="Times New Roman" w:ascii="Times New Roman" w:hAnsi="Times New Roman"/>
          <w:spacing w:val="-3"/>
        </w:rPr>
        <w:t>. Assent Form to be completed if a  child over the age of 7 is participating in the stu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12</w:t>
      </w:r>
      <w:r>
        <w:rPr>
          <w:rFonts w:cs="Times New Roman" w:ascii="Times New Roman" w:hAnsi="Times New Roman"/>
          <w:spacing w:val="-3"/>
        </w:rPr>
        <w:t>. Signature of parent/guardian; minor's assent (if age 7 or old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72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4:00Z</dcterms:created>
  <dc:creator>Name</dc:creator>
  <dc:description/>
  <cp:keywords/>
  <dc:language>en-US</dc:language>
  <cp:lastModifiedBy>SalazarP</cp:lastModifiedBy>
  <cp:lastPrinted>2002-07-22T13:47:00Z</cp:lastPrinted>
  <dcterms:modified xsi:type="dcterms:W3CDTF">2012-02-08T20:24:00Z</dcterms:modified>
  <cp:revision>2</cp:revision>
  <dc:subject/>
  <dc:title>Check List for Elements of Informed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422412</vt:r8>
  </property>
  <property fmtid="{D5CDD505-2E9C-101B-9397-08002B2CF9AE}" pid="3" name="_AuthorEmail">
    <vt:lpwstr>BoscoB@HSS.EDU</vt:lpwstr>
  </property>
  <property fmtid="{D5CDD505-2E9C-101B-9397-08002B2CF9AE}" pid="4" name="_AuthorEmailDisplayName">
    <vt:lpwstr>Bosco, Barbara</vt:lpwstr>
  </property>
  <property fmtid="{D5CDD505-2E9C-101B-9397-08002B2CF9AE}" pid="5" name="_EmailSubject">
    <vt:lpwstr>Revised IRB forms</vt:lpwstr>
  </property>
  <property fmtid="{D5CDD505-2E9C-101B-9397-08002B2CF9AE}" pid="6" name="_ReviewingToolsShownOnce">
    <vt:lpwstr/>
  </property>
</Properties>
</file>