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ospital for Special Surgery</w:t>
      </w:r>
    </w:p>
    <w:p>
      <w:pPr>
        <w:pStyle w:val="Normal"/>
        <w:jc w:val="center"/>
        <w:rPr/>
      </w:pPr>
      <w:r>
        <w:rPr>
          <w:b/>
        </w:rPr>
        <w:t>Form 11 – Checklist Form for Compassionate Use of a De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Compassionate U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 studies involving investigational devices</w:t>
      </w:r>
      <w:r>
        <w:fldChar w:fldCharType="begin"/>
      </w:r>
      <w:r>
        <w:rPr/>
        <w:instrText xml:space="preserve"> XE "Devi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compassionate use may occur when a physician anticipates that the device that is being tested in a clinical trial is the only option available for a patient with a serious condition </w:t>
      </w:r>
      <w:r>
        <w:rPr>
          <w:b/>
        </w:rPr>
        <w:t>who does not qualify for the trial</w:t>
      </w:r>
      <w:r>
        <w:rPr/>
        <w:t xml:space="preserve">.  Such uses require prior FDA approval of a protocol deviation under 21 CFR 812.35(a).  Prior FDA and institution IRB approval for compassionate use should be obtained before the device is used.  </w:t>
        <w:b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assionate use of an unapproved device requires all of the following protec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fldChar w:fldCharType="begin">
          <w:ffData>
            <w:name w:val="ProjTyp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4972498"/>
      <w:bookmarkStart w:id="1" w:name="__Fieldmark__0_134972498"/>
      <w:bookmarkEnd w:id="1"/>
      <w:r>
        <w:rPr/>
      </w:r>
      <w:r>
        <w:rPr/>
        <w:fldChar w:fldCharType="end"/>
      </w:r>
      <w:r>
        <w:rPr/>
        <w:t xml:space="preserve">  Informed consent using the HSS Compassionate use consent template.  For each patient, the HSS Compassionate use consent template may be modified to conform with the manufacturer/sponsor informed consent form submitted to the FDA for this compassionate use to the extent needed to comply with FDA guidance. </w:t>
      </w:r>
      <w:r>
        <w:rPr>
          <w:b/>
          <w:i/>
        </w:rPr>
        <w:t>Please note:  Please also submit a copy of the FDA approved sponsor consent for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fldChar w:fldCharType="begin">
          <w:ffData>
            <w:name w:val="ProjTyp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4972498"/>
      <w:bookmarkStart w:id="3" w:name="__Fieldmark__1_134972498"/>
      <w:bookmarkEnd w:id="3"/>
      <w:r>
        <w:rPr/>
      </w:r>
      <w:r>
        <w:rPr/>
        <w:fldChar w:fldCharType="end"/>
      </w:r>
      <w:r>
        <w:rPr/>
        <w:t xml:space="preserve">  Clearance from the i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ProjTyp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4972498"/>
      <w:bookmarkStart w:id="5" w:name="__Fieldmark__2_134972498"/>
      <w:bookmarkEnd w:id="5"/>
      <w:r>
        <w:rPr/>
      </w:r>
      <w:r>
        <w:rPr/>
        <w:fldChar w:fldCharType="end"/>
      </w:r>
      <w:r>
        <w:rPr/>
        <w:t xml:space="preserve">  Concurrence of the IRB Chairperson (which does not constitute IRB approv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ProjTyp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4972498"/>
      <w:bookmarkStart w:id="7" w:name="__Fieldmark__3_134972498"/>
      <w:bookmarkEnd w:id="7"/>
      <w:r>
        <w:rPr/>
      </w:r>
      <w:r>
        <w:rPr/>
        <w:fldChar w:fldCharType="end"/>
      </w:r>
      <w:r>
        <w:rPr/>
        <w:t xml:space="preserve">  A signed letter providing independent assessment of an uninvolved physician.  The FDA requests that the uninvolved physician should be affiliated with another institution and not be from H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ProjTyp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4972498"/>
      <w:bookmarkStart w:id="9" w:name="__Fieldmark__4_134972498"/>
      <w:bookmarkEnd w:id="9"/>
      <w:r>
        <w:rPr/>
      </w:r>
      <w:r>
        <w:rPr/>
        <w:fldChar w:fldCharType="end"/>
      </w:r>
      <w:r>
        <w:rPr/>
        <w:t xml:space="preserve">  Authorization of the IDE spon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ProjTyp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4972498"/>
      <w:bookmarkStart w:id="11" w:name="__Fieldmark__5_134972498"/>
      <w:bookmarkEnd w:id="11"/>
      <w:r>
        <w:rPr/>
      </w:r>
      <w:r>
        <w:rPr/>
        <w:fldChar w:fldCharType="end"/>
      </w:r>
      <w:r>
        <w:rPr/>
        <w:t xml:space="preserve">  A letter signed by the physician providing a description of the patient condition and the circumstances necessitating treatment with the device: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ProjTyp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34972498"/>
      <w:bookmarkStart w:id="13" w:name="__Fieldmark__6_134972498"/>
      <w:bookmarkEnd w:id="13"/>
      <w:r>
        <w:rPr/>
      </w:r>
      <w:r>
        <w:rPr/>
        <w:fldChar w:fldCharType="end"/>
      </w:r>
      <w:r>
        <w:rPr/>
        <w:t xml:space="preserve">  A discussion of why alternative therapies are unsatisfactor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ProjTyp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34972498"/>
      <w:bookmarkStart w:id="15" w:name="__Fieldmark__7_134972498"/>
      <w:bookmarkEnd w:id="15"/>
      <w:r>
        <w:rPr/>
      </w:r>
      <w:r>
        <w:rPr/>
        <w:fldChar w:fldCharType="end"/>
      </w:r>
      <w:r>
        <w:rPr/>
        <w:t xml:space="preserve">  Information to address the patient protection measure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iginal:  8/15/05</w:t>
    </w:r>
  </w:p>
  <w:p>
    <w:pPr>
      <w:pStyle w:val="Footer"/>
      <w:rPr/>
    </w:pPr>
    <w:r>
      <w:rPr/>
      <w:t>Last Updated:  4/3/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19:00Z</dcterms:created>
  <dc:creator>dmorris030</dc:creator>
  <dc:description/>
  <cp:keywords/>
  <dc:language>en-US</dc:language>
  <cp:lastModifiedBy>Castel, Charles</cp:lastModifiedBy>
  <dcterms:modified xsi:type="dcterms:W3CDTF">2018-04-10T15:45:00Z</dcterms:modified>
  <cp:revision>3</cp:revision>
  <dc:subject/>
  <dc:title>Hospital for Special Surgery</dc:title>
</cp:coreProperties>
</file>