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>HOSPITAL FOR SPECIAL SURGERY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 xml:space="preserve">535 East 70th Street 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>New York, N.Y.  10021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lang w:val="en-US" w:eastAsia="en-US"/>
        </w:rPr>
      </w:pPr>
      <w:r>
        <w:rPr>
          <w:rFonts w:cs="TimesNewRoman,Bold" w:ascii="TimesNewRoman,Bold" w:hAnsi="TimesNewRoman,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41275</wp:posOffset>
                </wp:positionV>
                <wp:extent cx="7438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TimesNewRoman,Bold"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MUESTRA DEL FORMULARIO CORTO DEL CONSENTIMIENTO ESCRITO PARA PERSONAS QUE NO HABLAN ING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  <w:t>ESTE DOCUMENTO DEBE ESTAR ESCRITO EN UNA LENGUA QUE SEA COMPRENSIBLE PARA EL PARTI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5.7pt;mso-wrap-distance-left:9.05pt;mso-wrap-distance-right:9.05pt;mso-wrap-distance-top:0pt;mso-wrap-distance-bottom:0pt;margin-top:3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TimesNewRoman,Bold"/>
                          <w:bCs/>
                        </w:rPr>
                      </w:pPr>
                      <w:r>
                        <w:rPr>
                          <w:rFonts w:cs="TimesNewRoman,Bold" w:ascii="TimesNewRoman,Bold" w:hAnsi="TimesNewRoman,Bold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MUESTRA DEL FORMULARIO CORTO DEL CONSENTIMIENTO ESCRITO PARA PERSONAS QUE NO HABLAN ING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s-ES"/>
                        </w:rPr>
                        <w:t>ESTE DOCUMENTO DEBE ESTAR ESCRITO EN UNA LENGUA QUE SEA COMPRENSIBLE PARA EL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u w:val="single"/>
          <w:lang w:val="es-ES"/>
        </w:rPr>
        <w:t xml:space="preserve">CONSENTIMIENTO PARA PARTICIPAR EN LA INVESTIGACIÓN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u w:val="single"/>
          <w:lang w:val="es-ES"/>
        </w:rPr>
      </w:pPr>
      <w:r>
        <w:rPr>
          <w:rFonts w:cs="TimesNewRoman" w:ascii="TimesNewRoman" w:hAnsi="TimesNewRoman"/>
          <w:b/>
          <w:u w:val="single"/>
          <w:lang w:val="es-ES"/>
        </w:rPr>
        <w:t>(HSS #____________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u w:val="single"/>
          <w:lang w:val="es-ES"/>
        </w:rPr>
      </w:pPr>
      <w:r>
        <w:rPr>
          <w:rFonts w:cs="TimesNewRoman" w:ascii="TimesNewRoman" w:hAnsi="TimesNewRoman"/>
          <w:b/>
          <w:u w:val="single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Le estamos solicitando que participe en un estudio de investigación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es-ES"/>
        </w:rPr>
        <w:t>Antes de que usted acepte, el investigador debe informarle acerca de lo siguiente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(i)   los propósitos, metodologías y duración de la investigación,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  <w:lang w:val="es-ES"/>
        </w:rPr>
        <w:t>(ii)  todas las metodologías que son experimentales,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(iii) todos los riesgos, molestias y beneficios razonablemente previsibles de la investigación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(iv) todas las metodologías o tratamientos alternativos potencialmente beneficiosos, y                  (v)  cómo se procederá para mantener la confidencialidad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Cuando sea aplicable, el investigador debe también informarle acerca de lo siguiente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es-ES"/>
        </w:rPr>
      </w:pP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>(i)    todas las compensaciones o tratamientos médicos disponibles si ocurre una lesión,</w:t>
      </w:r>
    </w:p>
    <w:p>
      <w:pPr>
        <w:pStyle w:val="Normal"/>
        <w:autoSpaceDE w:val="false"/>
        <w:ind w:firstLine="720"/>
        <w:rPr/>
      </w:pP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>(ii)   la posibilidad de que existan riesgos imprevisibles,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es-ES"/>
        </w:rPr>
      </w:pP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>(iii)  las circunstancias bajo las cuales el investigador puede suspender su participación,</w:t>
      </w:r>
    </w:p>
    <w:p>
      <w:pPr>
        <w:pStyle w:val="Normal"/>
        <w:autoSpaceDE w:val="false"/>
        <w:ind w:firstLine="720"/>
        <w:rPr/>
      </w:pP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>(iv)  todos los costos adicionales para usted,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es-ES"/>
        </w:rPr>
      </w:pP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>(v)   que ocurrirá si usted decide dejar de participar,</w:t>
      </w:r>
    </w:p>
    <w:p>
      <w:pPr>
        <w:pStyle w:val="Normal"/>
        <w:autoSpaceDE w:val="false"/>
        <w:ind w:left="1260" w:hanging="540"/>
        <w:rPr>
          <w:rFonts w:ascii="TimesNewRoman" w:hAnsi="TimesNewRoman" w:cs="TimesNewRoman"/>
          <w:lang w:val="es-ES"/>
        </w:rPr>
      </w:pP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>(vi)  cuándo se le informará acerca de nuevos descubrimientos que podrían afectar su disposición para participar, y</w:t>
      </w:r>
    </w:p>
    <w:p>
      <w:pPr>
        <w:pStyle w:val="Normal"/>
        <w:autoSpaceDE w:val="false"/>
        <w:ind w:firstLine="720"/>
        <w:rPr/>
      </w:pPr>
      <w:r>
        <w:rPr>
          <w:rFonts w:eastAsia="TimesNewRoman" w:cs="TimesNewRoman" w:ascii="TimesNewRoman" w:hAnsi="TimesNewRoman"/>
          <w:lang w:val="es-ES"/>
        </w:rPr>
        <w:t xml:space="preserve"> </w:t>
      </w:r>
      <w:r>
        <w:rPr>
          <w:rFonts w:cs="TimesNewRoman" w:ascii="TimesNewRoman" w:hAnsi="TimesNewRoman"/>
          <w:lang w:val="es-ES"/>
        </w:rPr>
        <w:t>(vii) cuántas personas participarán en el estudio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  <w:t>Si usted acepta participar, se le deberá entregar una copia firmada de este documento y una copia del consentimiento informado en lengua ingles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s-ES"/>
        </w:rPr>
      </w:pPr>
      <w:r>
        <w:rPr>
          <w:rFonts w:cs="TimesNewRoman" w:ascii="TimesNewRoman" w:hAnsi="TimesNewRoman"/>
          <w:color w:val="000000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Usted podrá ponerse en contacto con ____&lt;nombre&gt;____ llamando al ___&lt;número telefónico&gt;___ en cualquier momento si desea hacer alguna pregunta acerca de la investigación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Usted podrá ponerse en contacto con ____&lt;nombre&gt;____ llamando al ___&lt;número telefónico&gt;___ en cualquier momento si desea hacer alguna pregunta acerca de sus derechos como participante en la investigación o acerca de lo que debe hacer si sufre una lesión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Su participación en esta investigación es voluntaria, y usted no será penalizado ni perderá sus beneficios si usted rehúsa participar o si decide dejar de hacerlo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Al firmar este documento usted indica que se le ha informado oralmente acerca de este estudio de investigación, e incluso acerca de la información que aparece más arriba, y que usted acepta participar voluntariamente en el mismo.</w:t>
        <w:b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     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Firma del Participante                          </w:t>
        <w:tab/>
        <w:tab/>
        <w:t>Fecha</w:t>
        <w:br/>
        <w:t>_______________________________________      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Firma del Testigo </w:t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orm 10d</w:t>
      <w:br/>
      <w:t>Last updated: 10/18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15:00Z</dcterms:created>
  <dc:creator>Ibero-American Productions, Inc.</dc:creator>
  <dc:description/>
  <cp:keywords/>
  <dc:language>en-US</dc:language>
  <cp:lastModifiedBy>SalazarP</cp:lastModifiedBy>
  <dcterms:modified xsi:type="dcterms:W3CDTF">2012-02-08T20:15:00Z</dcterms:modified>
  <cp:revision>2</cp:revision>
  <dc:subject/>
  <dc:title>SAMPLE SHORT FORM WRITTEN CONSENT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893090</vt:r8>
  </property>
  <property fmtid="{D5CDD505-2E9C-101B-9397-08002B2CF9AE}" pid="3" name="_AuthorEmail">
    <vt:lpwstr>KubaT@HSS.EDU</vt:lpwstr>
  </property>
  <property fmtid="{D5CDD505-2E9C-101B-9397-08002B2CF9AE}" pid="4" name="_AuthorEmailDisplayName">
    <vt:lpwstr>Kuba, Tzipora  PhD</vt:lpwstr>
  </property>
  <property fmtid="{D5CDD505-2E9C-101B-9397-08002B2CF9AE}" pid="5" name="_EmailSubject">
    <vt:lpwstr>Short form consent - Spanish</vt:lpwstr>
  </property>
  <property fmtid="{D5CDD505-2E9C-101B-9397-08002B2CF9AE}" pid="6" name="_PreviousAdHocReviewCycleID">
    <vt:r8>-1491704287</vt:r8>
  </property>
  <property fmtid="{D5CDD505-2E9C-101B-9397-08002B2CF9AE}" pid="7" name="_ReviewingToolsShownOnce">
    <vt:lpwstr/>
  </property>
</Properties>
</file>