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>HOSPITAL FOR SPECIAL SURGERY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 xml:space="preserve">535 East 70th Street 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>New York, N.Y.  10021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lang w:val="en-US" w:eastAsia="en-US"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6752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MPLE SHORT FORM WRITTEN CONSENT DOCUMENT FOR SUBJECTS WHO DO NOT SPEAK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HIS DOCUMENT MUST BE WRITTEN IN A LANGUAGE UNDERSTANDABL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O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Cs/>
                        </w:rPr>
                      </w:pPr>
                      <w:r>
                        <w:rPr>
                          <w:rFonts w:cs="TimesNewRoman,Bold" w:ascii="TimesNewRoman,Bold" w:hAnsi="TimesNewRoman,Bol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AMPLE SHORT FORM WRITTEN CONSENT DOCUMENT FOR SUBJECTS WHO DO NOT SPEAK ENGL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HIS DOCUMENT MUST BE WRITTEN IN A LANGUAGE UNDERSTANDABL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O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  <w:t>CONSENT TO PARTICIPATE IN RESEARCH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ou are being asked to participate in a research stud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efore you agree, the investigator must tell you about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)   the purposes, procedures, and duration of the research;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i)  any procedures which are experimental; 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</w:rPr>
        <w:t>(iii) any reasonably foreseeable risks, discomforts, and benefits of the research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v) any potentially beneficial alternative procedures or treatments; and 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</w:rPr>
        <w:t>(v)  how confidentiality will be maintained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Where applicable, the investigator must also tell you about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)    any available compensation or medical treatment if injury occurs;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i)   the possibility of unforeseeable risks;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ii)  circumstances when the investigator may halt your participation;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iv)  any added costs to you;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v)   what happens if you decide to stop participating; </w:t>
      </w:r>
    </w:p>
    <w:p>
      <w:pPr>
        <w:pStyle w:val="Normal"/>
        <w:autoSpaceDE w:val="false"/>
        <w:ind w:left="1260" w:hanging="5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vi)  when you will be told about new findings which may affect your willingness to participate; and 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</w:rPr>
        <w:t>(vii) how many people will be in the study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you agree to participate, you must be given a signed copy of this document and a copy of the English language informed consent docu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You may contact ____&lt;name&gt;____ at ___&lt;phone number&gt;__ any time you have questions about the researc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You may contact ____&lt;name&gt;____ at ___&lt;phone number&gt;__ if you have questions about your rights as a research subject or what to do if you are injur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our participation in this research is voluntary, and you will not be penalized or l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nefits if you refuse to participate or decide to stop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ing this document means that the research study, including the above informatio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s been described to you orally, and that you voluntarily agree to participate.</w:t>
        <w:b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     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ignature of Participant                          </w:t>
        <w:tab/>
        <w:tab/>
        <w:t>Date</w:t>
        <w:b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_______________________________________      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ignature of Witness 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orm 10d</w:t>
      <w:br/>
      <w:t>Last updated: 10/18/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0:00Z</dcterms:created>
  <dc:creator>cwoo007</dc:creator>
  <dc:description/>
  <cp:keywords/>
  <dc:language>en-US</dc:language>
  <cp:lastModifiedBy>SalazarP</cp:lastModifiedBy>
  <dcterms:modified xsi:type="dcterms:W3CDTF">2012-02-08T19:40:00Z</dcterms:modified>
  <cp:revision>2</cp:revision>
  <dc:subject/>
  <dc:title>SAMPLE SHORT FORM WRITTEN CONSENT DOCUMENT</dc:title>
</cp:coreProperties>
</file>